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 Food and Consumer Protect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domestic and wild ruminants, pigs), meat, processed meat, mil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eping village, Xianggelila, Diqing, YUNNAN, Ch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Order of the Minister of Agriculture, Food and Consumer Protection "On some protective measures against the Foot and Mouth Disease in the Heping village, Xianggelila, Diqing, YUNNAN, China (People's Rep. of)</w:t>
            </w:r>
            <w:bookmarkEnd w:id="10"/>
            <w:r>
              <w:rPr>
                <w:bCs/>
              </w:rPr>
              <w:t>"</w:t>
            </w:r>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Order of the Minister of Agriculture, Food and Consumer Protection provides some protective measures against the outbreak of foot and mouth disease in the Heping village, Xianggelila, Diqing, YUNNAN, China. Imports of all live animals (domestic and wild) like cattle, pigs, sheep and goats, from the territory of the Heping village, Xianggelila, Diqing, YUNNAN, China to the Albanian territory are banned. Imports of meat and products of the above-mentioned animals and milk from the territory of the Heping village, Xianggelila, Diqing, YUNNAN, China to the Albanian territory are banned. The veterinary certificate should guarantee their origin. These measures also include a ban on the import of animal feeding products that contain products from animal origin and a ban on the import of unsterile biological materials from the territory of the Heping village, Xianggelila, Diqing, YUNNAN, China to the Albanian territory.</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The objective is to protect human and animal health in the territory of Albania against the foot and mouth disease outbreak in the territory of the Heping village, Xianggelila, Diqing, YUNNAN, Chin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is Order is to protect human and animal health from foot and mouth disease, by banning the import and transit of live animals and their products.</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607" w:hanging="607"/>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607" w:hanging="607"/>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Chapter number 8.5 "Foot and Mouth Disease"</w:t>
            </w:r>
            <w:bookmarkEnd w:id="24"/>
          </w:p>
          <w:p>
            <w:pPr>
              <w:pStyle w:val="Normal"/>
              <w:keepNext w:val="true"/>
              <w:spacing w:before="0" w:after="120"/>
              <w:ind w:left="607" w:hanging="607"/>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keepNext w:val="true"/>
              <w:spacing w:before="0" w:after="120"/>
              <w:ind w:left="607" w:hanging="607"/>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ind w:firstLine="607"/>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ind w:firstLine="607"/>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tifications taken by the World Organization for Animal Health, OIE, dated 9 June 2013, related to the outbreak of foot and mouth disease in the Heping village, Xianggelila, Diqing, YUNNAN, China and according to the International Terrestrial Animal Health Code.</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1 July 2013</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r>
              <w:rPr/>
              <w:t xml:space="preserve"> </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spacing w:before="120" w:after="0"/>
              <w:rPr>
                <w:bCs/>
              </w:rPr>
            </w:pPr>
            <w:r>
              <w:rPr>
                <w:bCs/>
              </w:rPr>
              <w:t>Directorate For Food safety and Consumer Protection Policies</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mbumk.gov.al</w:t>
              </w:r>
            </w:hyperlink>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LB/164</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9 July 2013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r>
            <w:rPr>
              <w:color w:val="FF0000"/>
              <w:szCs w:val="16"/>
            </w:rPr>
            <w:t>13-3614</w:t>
          </w:r>
          <w:bookmarkEnd w:id="49"/>
          <w:r>
            <w:rPr>
              <w:color w:val="FF0000"/>
              <w:szCs w:val="16"/>
            </w:rPr>
            <w:t>)</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4:00Z</dcterms:created>
  <dc:creator/>
  <dc:description/>
  <cp:keywords/>
  <dc:language>en-US</dc:language>
  <cp:lastModifiedBy/>
  <dcterms:modified xsi:type="dcterms:W3CDTF">2013-07-09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64</vt:lpwstr>
  </property>
</Properties>
</file>